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Дело № 5-1030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535-6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 июня 2024 года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ректора Аганской муниципальной общеобразовательной начальной школы Айваседа Аркадия Павловича, 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проживающего по адресу: </w:t>
      </w:r>
      <w:r>
        <w:rPr>
          <w:rStyle w:val="CatUserDefined1603300269grp23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июля 2023 года в 00 час. 01 мин. Айваседа А.П., являясь должностным лицом – директором Аганской муниципальной общеобразовательной начальной школы, по адресу осуществления деятельности: ХМАО – Югра, Нижневартовский район, п. Аган, в нарушение установленных п. 7 ст. 431 Налогового кодекса Российской Федерации сроков представления налоговой декларации, не представил в налоговый орган расчет по страховым взносам за 6 месяцев 2023 года, который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йваседа А.П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интернет-страницы сайта «Почта России»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Айваседа А.П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0700096300001 от 16.04.2024, составленный в отсутствие Айваседа А.П., извещенного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02.0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специалиста 1 разряда, согласно которой на момент составления протокола расчет по страховым взносам за 6 месяцев 2023 года Аганской муниципальной общеобразовательной начальной школой не представл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Аганской муниципальной общеобразовательной начальной школ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Аганской муниципальной общеобразовательной начальной школы, в соответствии с которой Айваседа А.П., является руководителем – директор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расчет по страховым взносам за 6 месяцев 2023 года, должен был быть представлен Аганской муниципальной общеобразовательной начальной школой в Межрайонную ИФНС России № 6 не позднее – 25 ию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ый расчет по страховым взносам за 6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Аганской муниципальной общеобразовательной начальной школы Айваседа А.П. своих должност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Айваседа А.П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Айваседа А.П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директора Аганской муниципальной общеобразовательной начальной школы Айваседа Аркадия Павл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210182964grp24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25rplc41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1603300269grp23rplc9">
    <w:name w:val="cat-UserDefined-1603300269 grp-23 rplc-9"/>
    <w:basedOn w:val="DefaultParagraphFont"/>
    <w:qFormat/>
    <w:rPr/>
  </w:style>
  <w:style w:type="character" w:styleId="CatUserDefined210182964grp24rplc39">
    <w:name w:val="cat-UserDefined-210182964 grp-24 rplc-39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